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арада «Мальчиш-Кибальчиш-2012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ый Дню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литературная композиция (7 клас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Пт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Сороковые роковы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ак много бед, принесшие стран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ы в зале, здесь сидящие живы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 те, кто в памяти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иходит близким и во сн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Вам в этот день мы отдае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астицу долга, огромног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 Вами на век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усть будет память подвигов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вершенных, как полна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лубокая 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Почти четыре года, 1418 дней шла война. Это были годы  лишений, горя, тяжёлого труда. В одночасье оборвались  мечты и надежды советских людей. И вместе с тем, это были годы мужества и беззаветной любви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67 лет  назад страна впервые празднов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беды - самый светлый и самый величественный праздник нашей страны, как бы она не назы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 На память приходят события давно минувшего времени. Никогда не померкнет подвиг солдата, стоявшего насмерть, и подвиг труженика, ковавшего победу. Сегодня к нам в гости пришли ветераны – участники боев и труженики тыла, которые отстояли свободу и независимость нашего Отечества и спасли от фашизма другие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ветствуем дружными аплодисментами ветеранов Великой Отечественной войны и тружеников тыла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Дорогие, ветераны и труженики тыла!  Мы преклоняемся перед величием вашего подвига и поздравляем Вас с Днем Победы (вручаются пода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Великие жертвы принес наш народ во имя освобождения любимой Родины. Дорогие ветераны и труженики тыла! Судьба нашей страны в надежных руках ваших сыновей, внуков и правнуков. И никогда не кончится Россия, потому что есть у нас юные защитники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Человеческая память! Время не властно над ней. И сколько бы лет и десятилетий ни прошло, люди снова и снова будут возвращаться к нашей Победе, ознаменовавшей торжество жизни над смер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                             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Через века, через год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 тех, кто уже никогда не приде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е плач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горле сдержите ст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Горькие стоны.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амяти  павших будьте дост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почтить память павших </w:t>
      </w:r>
      <w:r>
        <w:rPr>
          <w:b/>
          <w:i/>
          <w:sz w:val="28"/>
          <w:szCs w:val="28"/>
        </w:rPr>
        <w:t>минутой молчания</w:t>
      </w:r>
      <w:r>
        <w:rPr>
          <w:sz w:val="28"/>
          <w:szCs w:val="28"/>
        </w:rPr>
        <w:t>. (звучит метро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Николаева Ан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Ребята, никогда не забывайте,  какою ценой завоевана свобода нашего на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Морякам, артиллеристам, пограничникам, связис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, кто мир наш бережет и границы стереж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еликие дела слава, слава и хв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Учащимся младшего и среднего звена школы №9 города приготовиться  к торжественному маршу, посвященному Дню Поб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Трубы поют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Барабаны грем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Это войска начинают пара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Право принимать парад предоставляется учителю физкультуры нашей школы Карташовой Наталье Викторов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 Жюри представлюю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ребьёв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Начинают парад учащиеся младшего зв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раничник на гран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у землю стереж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работать и уч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г спокойно наш нар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дущие пограничники этого класса заканчивают в этом году начальную школу. Среди них участники различных конкурсов, олимпиад. Внимательные, настойчивые под руководством капитана  Фещенко Ивана они никогда не подведут свой класс, свою школу, свой город, свою Род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кораблем алеет наше зна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 кормой - лазурная волна! </w:t>
      </w:r>
    </w:p>
    <w:p>
      <w:pPr>
        <w:pStyle w:val="Normal"/>
        <w:rPr/>
      </w:pPr>
      <w:r>
        <w:rPr>
          <w:sz w:val="28"/>
          <w:szCs w:val="28"/>
        </w:rPr>
        <w:t xml:space="preserve">Третьеклассники подрасут и станут </w:t>
      </w:r>
      <w:r>
        <w:rPr>
          <w:b/>
          <w:sz w:val="28"/>
          <w:szCs w:val="28"/>
        </w:rPr>
        <w:t xml:space="preserve">моря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ой станут тебе -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классники не первый раз участвуют в параде «Мальчиш –Кибальчиш». В отделении моряков под чутким и строгим руководством капитана Симон Ангелины всегда порядок и военная выпр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посмотрим как шаг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 моря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вный шаг, спина прям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кий взмах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Ну а продолжают наш парад учащиеся постарше, опытные в своём деле. Среди них смелые лётчики, отважные десантни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ши летчики-геро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бо зорко стерег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 летчики-геро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яют мир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Ребята из этого отделения являлись участниками городского смотра-конкурса строя и песни и показали хорошую выправку  и знание команд. На протяжении уже 4 лет умело руководит взводом </w:t>
      </w:r>
      <w:r>
        <w:rPr>
          <w:color w:val="FF0000"/>
          <w:sz w:val="28"/>
          <w:szCs w:val="28"/>
        </w:rPr>
        <w:t>лётчиков 13 красивыми девчонками и 12 стройн</w:t>
      </w:r>
      <w:r>
        <w:rPr>
          <w:sz w:val="28"/>
          <w:szCs w:val="28"/>
        </w:rPr>
        <w:t>ыми парнями  Ефимов Ник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вым делом, первым делом самолёты,</w:t>
      </w:r>
    </w:p>
    <w:p>
      <w:pPr>
        <w:pStyle w:val="Normal"/>
        <w:ind w:firstLine="708"/>
        <w:rPr/>
      </w:pPr>
      <w:r>
        <w:rPr>
          <w:sz w:val="28"/>
          <w:szCs w:val="28"/>
        </w:rPr>
        <w:t>Ну а игры, ну а игры на по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бята  класса ветераны своего дела. За время участия в смотрах строя и песни ребята завоёвывали призовые места на городских соревнованиях. Сегодня им последний раз придётся пройти на параде в школе, посвящённому 9 мая, но пусть закалка, выправка десантуры останется на долгие годы!</w:t>
      </w:r>
    </w:p>
    <w:p>
      <w:pPr>
        <w:pStyle w:val="Normal"/>
        <w:rPr/>
      </w:pPr>
      <w:r>
        <w:rPr>
          <w:b/>
          <w:sz w:val="28"/>
          <w:szCs w:val="28"/>
        </w:rPr>
        <w:t>Десантники</w:t>
      </w:r>
      <w:r>
        <w:rPr>
          <w:sz w:val="28"/>
          <w:szCs w:val="28"/>
        </w:rPr>
        <w:t xml:space="preserve"> в мину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ускаются с неб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утав парашю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ешут темный ле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раги, горы и л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ут опасного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ченики шестого класса </w:t>
      </w:r>
    </w:p>
    <w:p>
      <w:pPr>
        <w:pStyle w:val="Normal"/>
        <w:rPr/>
      </w:pPr>
      <w:r>
        <w:rPr>
          <w:sz w:val="28"/>
          <w:szCs w:val="28"/>
        </w:rPr>
        <w:tab/>
        <w:t>В параде не новички</w:t>
      </w:r>
    </w:p>
    <w:p>
      <w:pPr>
        <w:pStyle w:val="Normal"/>
        <w:rPr/>
      </w:pPr>
      <w:r>
        <w:rPr>
          <w:sz w:val="28"/>
          <w:szCs w:val="28"/>
        </w:rPr>
        <w:tab/>
        <w:t>И  сейчас они покаж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ёткий взмах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этом классе есть танц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ртисты  и певцы,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 сегодня – </w:t>
      </w:r>
      <w:r>
        <w:rPr>
          <w:b/>
          <w:sz w:val="28"/>
          <w:szCs w:val="28"/>
        </w:rPr>
        <w:t>пехоти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-ка погляд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естикласники, вперё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переди победа ждё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дем Родины вер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- чтоб не случилось войны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пара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День Победы, праздник долгожданный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Мирная небес голубизна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Помнят на земле народы, страны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 этот день окончилась во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Вспоминают наши дети про былые вре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вают в честь Победы боевые орд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Встань сегодня утром, рано выйди в город - погляди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Как шагают ветераны с орденами на гру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Слово для поздравления предоставляется ветерану Щукину Петру Иосифо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алют и слава годовщ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веки памятного 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лют победе, что в Бер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гнем попрала мощь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 Салют ее большим и ма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Творцам, что шли путем од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Ее бойцам и генерал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Героям павшим и живы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      </w:t>
      </w:r>
      <w:r>
        <w:rPr>
          <w:sz w:val="28"/>
          <w:szCs w:val="28"/>
        </w:rPr>
        <w:t>И смотрит на сынов своих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Как будто лишь вчера окончен 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роходят победители сед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беда остается молодо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тровская Наст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Торжественная линейка,  посвященная Дню Победы, объявляется закрытой.  Мы благодарим наших гостей за участие в нашем празднике и дружными аплодисментами провожаем Ветеранов В.О.войны и тружеников ты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46:00Z</dcterms:created>
  <dc:creator>Леночка</dc:creator>
  <dc:description/>
  <cp:keywords/>
  <dc:language>en-US</dc:language>
  <cp:lastModifiedBy>Леночка</cp:lastModifiedBy>
  <cp:lastPrinted>2012-05-03T10:36:00Z</cp:lastPrinted>
  <dcterms:modified xsi:type="dcterms:W3CDTF">2012-05-03T17:54:00Z</dcterms:modified>
  <cp:revision>4</cp:revision>
  <dc:subject/>
  <dc:title/>
</cp:coreProperties>
</file>