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ГБОУ СОШ №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Аношкин А.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»______________2012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рудов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сцен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1.05.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мистрова Е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ормление з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4.05.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янина Т.Ю. Факанова Н.Д., Карташова Н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итет 9 клас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ский комитет 4 клас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ы, цветы, лент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праздника «Последнего зво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9.05 по 24.0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бко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анова Н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ая репети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.2012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0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мистрова Е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ашова Н.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бко Е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анова Н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ение посадочных ме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.2012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аш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чки с указанием класс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реча родителей и г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.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9-00 до 10-0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бко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о школ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торжественной линей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.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00-11-0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мистрова Е.О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бко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льтимедийный проектор, слайд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е сопровожде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ценарий «Последний звонок -201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лайде: педагогический совет« Итоги учебного года 2011-2012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Доброе утро, уважаемые гост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- </w:t>
        <w:tab/>
        <w:t>Доброе весеннее утро, дорогие ребята и учител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– Мы приветствуем всех на традиционной линейке, посвященной окончанию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 – Вот он пришел, последний школьный день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 май-волшебни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полюбуйтесь сами,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ыпал щедро нежную сир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Лиловыми душистыми цвет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1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Экзамены, зачёты поза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Нас лето в гости ждет!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 всех нас ждут впереди!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лся учебный год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ущий 2 - Внимание! На исполнение гимна Российской Федерации стоять смирн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гим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 - Торжественную линейку прошу считать открыто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о школе (Школа-это ми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1.</w:t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В это майское утро, этой теплой вес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 как прежде как будто, все идет чередой. </w:t>
        <w:br/>
      </w:r>
      <w:r>
        <w:rPr>
          <w:rFonts w:cs="Times New Roman" w:ascii="Times New Roman" w:hAnsi="Times New Roman"/>
          <w:sz w:val="28"/>
          <w:szCs w:val="28"/>
        </w:rPr>
        <w:t>Ведущий 2.</w:t>
        <w:tab/>
        <w:t xml:space="preserve">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олько все при параде, при улыбках, цветах, </w:t>
        <w:br/>
        <w:t xml:space="preserve">                                                        Зал в красивом наряде и гостей просто страх. </w:t>
        <w:br/>
      </w:r>
      <w:r>
        <w:rPr>
          <w:rFonts w:cs="Times New Roman" w:ascii="Times New Roman" w:hAnsi="Times New Roman"/>
          <w:sz w:val="28"/>
          <w:szCs w:val="28"/>
        </w:rPr>
        <w:t>Ведущий 1.</w:t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Знаем мы, что сегодня вам не нужен урок </w:t>
        <w:br/>
        <w:t xml:space="preserve">                                                      Мы собрались на праздник,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:                              На последний звонок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Ведущий2  :                 Нет, постой! Ты ошиблась. Здесь же парты стоят. Дорогие гости! Сегодня вы собрались в этом зале на педагогический совет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Ведущая1 :                       Педсовет начинает директор школы... </w:t>
        <w:br/>
        <w:br/>
      </w:r>
      <w:r>
        <w:rPr>
          <w:rFonts w:cs="Times New Roman" w:ascii="Times New Roman" w:hAnsi="Times New Roman"/>
          <w:sz w:val="28"/>
          <w:szCs w:val="28"/>
        </w:rPr>
        <w:t>Первоклассн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1.</w:t>
        <w:tab/>
        <w:t xml:space="preserve">           </w:t>
        <w:tab/>
        <w:t xml:space="preserve">           </w:t>
      </w:r>
      <w:r>
        <w:rPr>
          <w:rFonts w:cs="Times New Roman" w:ascii="Times New Roman" w:hAnsi="Times New Roman"/>
        </w:rPr>
        <w:t>Начинаем педсовет!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вестке - ваш ответ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остигли в обученье, воспитанье и уменье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школьники за год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уч первой пусть начнет.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2:                                   (выходит с большим докладом):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товила доклад о достижениях ребят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обученья сделан мною без сомненья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ясен: в этот год поработал наш народ!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этом большая роль учителя, классного руководителя!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и сами все расскажут, достижения покажут!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ют перваши, слушаем вас «Малыши»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классник1:                    Перешли мы вот на ФГОС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равда есть у нас вопросы,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 оценки во втором, будем ставить нам потом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классник 2: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ются ли кружки,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ведь они нужны,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решает педсовет,</w:t>
      </w:r>
    </w:p>
    <w:p>
      <w:pPr>
        <w:pStyle w:val="Normal"/>
        <w:ind w:left="2124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акой детям дать ответ!</w:t>
      </w:r>
    </w:p>
    <w:p>
      <w:pPr>
        <w:pStyle w:val="Normal"/>
        <w:ind w:left="2124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6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646"/>
        <w:gridCol w:w="269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овестке дня сейчас  выступает второй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Е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шем классе двоек не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у наш отв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ебята хорош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же не малыш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ый год язык английск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л народ российский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О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ывает интерес образовательный процесс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лассе и втором ну а третий, что же в нем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В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тоже двоек нет – это раз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ружные всегда – это д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бывает, пошалим, Степу с Мишей пожури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четвертом обещаем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всех мы в школе станем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в будущем году на уроки к вам при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ю ваши тетрадк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будет там в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ка четвертый класс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порадуйте вы нас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точно, повезет тому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му мой класс придет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мы стандар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окойна за ребя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что в новы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класс, мы готовы хоть сейчас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О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 выступлен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хорош на удивлен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уем, кто согласе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читель был прекрасен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се поднимают руки и голосуют 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яем, в первый класс направля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 мы ВАС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педсове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класс. Ждем ваш от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, и сложная это рабо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ятом классе учить кого т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ько нового народ изучил за этот год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хороший результат в нашем классе у ребя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школьной жизни мы активны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и спортивные!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О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яем пятый класс и не стыдно нам за вас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, выступленье, у кого какое мнень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вам, шестой  наш класс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радуйте сейчас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сказа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год учились, многого уже добилис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дружно после лета в класс седьмой в составе э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и мы придем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школьный светлый дружны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усь я с выступленьем, может, есть другое мнень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гласн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седьмой, слово вам, потом восьмо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 выросли ребя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ы помним, как когда то это был не дружный класс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чем, это не про н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анцуем и пое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исуем мы и шье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только отдохн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 пятерками придем!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О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, люблю я этот класс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он радует всех нас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теперь восьмой расскажет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ья нам покажет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шагает дружно в ряд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ов наш отряд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мы трудолюбив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те к классу справедлив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знайте, что без на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т скучно в тот же час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>
          <w:trHeight w:val="1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огласен, но в девят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 будет тем ребят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учиться не желае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чебники не знает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девятый, слово вам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скажете вы нам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>
          <w:trHeight w:val="1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не нечего сказать, надо нам ГИА сдава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у многих слово тесты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ывает лишь протес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решает педсовет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ть таких,  иль нет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>
          <w:trHeight w:val="1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м мы решен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торное ученье оставлять уче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ть не готов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есятый клас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радуйте вы нас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>
          <w:trHeight w:val="1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я свой класс лучшим вам назвать сейчас, Нету в нашем классе двое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мало в классе трое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ебята хорош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ю вам от душ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 учебы достижен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ищают без сомненья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>
          <w:trHeight w:val="1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О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ясен, в каждом классе достижения прекрасны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есть предложен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енье выразить учителя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то добро, что делают нам! (все хоро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омер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 «Хорошее настроение»</w:t>
      </w:r>
    </w:p>
    <w:p>
      <w:pPr>
        <w:pStyle w:val="Normal"/>
        <w:shd w:fill="C00000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ступл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едущий 1.–</w:t>
      </w:r>
      <w:r>
        <w:rPr>
          <w:rFonts w:cs="Times New Roman" w:ascii="Times New Roman" w:hAnsi="Times New Roman"/>
          <w:sz w:val="24"/>
          <w:szCs w:val="24"/>
        </w:rPr>
        <w:t xml:space="preserve"> Кто приказы изд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вас напереч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ьше всех в школу приход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ледним он уходи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– Кто похвалит, поруг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 проблемы зн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т взрослые и де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– наш родной директо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- Не нарушая чтоб кано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 вначале слов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– Слово для приветствия предоставляется директору школы Александру Степановичу Аношк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ыступление директор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орошие выросли де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удивительно ясные ли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им легче живётся на све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роще пробиться, им легче доб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м, они говорят, что трудне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всё, конкурсы эт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, и верно - им, лучшим, вид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чень хорошие выросли дет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-Внимание школа! Сейчас произойдет награждение тех ребят, которым годы учения совсем не в тяг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-И не важно, сколько лет они уже грызут гранит науки, главное, они добились в этом деле прекрасных результатов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-Эти ребята учатся на одни пятёрк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-Они достойны самых громких похвал и нескончаемых аплодисментов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-Лучших учеников школы награждает заместитель директора  школы Елена Олеговна Бурмистров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отлич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улыбки сияют на лиц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сцене танцуют де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радость в двери стуч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должается жизнь на план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.</w:t>
      </w:r>
    </w:p>
    <w:p>
      <w:pPr>
        <w:pStyle w:val="Normal"/>
        <w:rPr/>
      </w:pPr>
      <w:r>
        <w:rPr/>
        <w:t>- Для вас танцует коллектив  начальных классов с знаменитым танцем «Антошка»! Встречай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- Какие эти малыши хорошенькие, нарядные, старательные! Вспоминаю себя в первом классе - тетрадочки в обложечках, в пенальчике всё рядком, по порядочку, на уроке руку поднимаю ровненьк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-А сейчас тетрадки рваные, учебники не носишь на урок, прогуливаешь заняти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-Вовсе нет! Просто теперь у меня гораздо больше дел – и учёба, и творчество, и спор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-Как здорово, что в нашей школе есть много талантливых ребят, которые своим творчеством делают школьную жизнь ярче, интересне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-Пришла пора наградить их за активное участие в творческой жизни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- Слово предоставляется заместителю директора по воспитательной работе Елене Васильевне Финьк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(творчеств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-               </w:t>
      </w:r>
      <w:r>
        <w:rPr>
          <w:rFonts w:cs="Times New Roman" w:ascii="Times New Roman" w:hAnsi="Times New Roman"/>
          <w:sz w:val="24"/>
          <w:szCs w:val="24"/>
        </w:rPr>
        <w:t>- Ты играй, гитара звонко,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грай, не унывай,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едаром своей пляской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ен жигулёвский  кр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-      </w:t>
      </w:r>
      <w:r>
        <w:rPr>
          <w:rFonts w:cs="Times New Roman" w:ascii="Times New Roman" w:hAnsi="Times New Roman"/>
          <w:sz w:val="24"/>
          <w:szCs w:val="24"/>
        </w:rPr>
        <w:t>Для всех выступает цыганский ансамбль наших малышей!               Встречайт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.               </w:t>
      </w:r>
      <w:r>
        <w:rPr>
          <w:rFonts w:cs="Times New Roman" w:ascii="Times New Roman" w:hAnsi="Times New Roman"/>
        </w:rPr>
        <w:t xml:space="preserve">- В девятом классе последний звонок </w:t>
        <w:br/>
        <w:t xml:space="preserve">                                         Запомнится Вам навсегда,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2.               </w:t>
      </w:r>
      <w:r>
        <w:rPr>
          <w:rFonts w:cs="Times New Roman" w:ascii="Times New Roman" w:hAnsi="Times New Roman"/>
        </w:rPr>
        <w:t xml:space="preserve">- Пусть много пройдёте в жизни дорог, </w:t>
        <w:br/>
        <w:t xml:space="preserve">                                         Пусть время отмерит года.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.               </w:t>
      </w:r>
      <w:r>
        <w:rPr>
          <w:rFonts w:cs="Times New Roman" w:ascii="Times New Roman" w:hAnsi="Times New Roman"/>
        </w:rPr>
        <w:t xml:space="preserve">- Но этот последний звонок - </w:t>
        <w:br/>
        <w:t xml:space="preserve">                                         От детства к юности шаг, </w:t>
        <w:br/>
        <w:t xml:space="preserve">                                         Звенит нам, как счастья залог, </w:t>
        <w:br/>
        <w:t xml:space="preserve">                                        О больших и прекрасных делах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2.               </w:t>
      </w:r>
      <w:r>
        <w:rPr>
          <w:rFonts w:cs="Times New Roman" w:ascii="Times New Roman" w:hAnsi="Times New Roman"/>
        </w:rPr>
        <w:t xml:space="preserve">- И хочется и плакать, и смеяться, </w:t>
        <w:br/>
        <w:t xml:space="preserve">                                         И хочется ни с кем не расставаться. </w:t>
        <w:br/>
        <w:t xml:space="preserve">                                       - 9-й класс! Постой! 9-й класс!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9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.               </w:t>
      </w:r>
      <w:r>
        <w:rPr>
          <w:rFonts w:cs="Times New Roman" w:ascii="Times New Roman" w:hAnsi="Times New Roman"/>
          <w:sz w:val="24"/>
          <w:szCs w:val="24"/>
        </w:rPr>
        <w:t>Вас поздравляют ребята, наши дошколя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труктурное подразделение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аша смена неизменна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 дошкол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.               </w:t>
      </w:r>
      <w:r>
        <w:rPr>
          <w:rFonts w:cs="Times New Roman" w:ascii="Times New Roman" w:hAnsi="Times New Roman"/>
          <w:sz w:val="24"/>
          <w:szCs w:val="24"/>
        </w:rPr>
        <w:t>С окончанием учебного года нас всех пришли поздравить представители партии «Единая Россия». 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оздравление «Единая Росс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Всё что было в школе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.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у, вот и все, урок закончен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 повторить его вам никогда!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ткройте души и внимайте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вучанию последнего звонк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2.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Надежды все и ожидань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отри же, жизнь, не обмани!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в этот час в затихшем здань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вени, звонок, звени, звен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>:Право  дать последний звонок выпуска 2011-2012 учебного года предоставляется ученику 9 класса ……………………. и ученику 1 класса………………………………….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.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ом торжественная линейка, посвященная празднованию окончания учебного года законче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31:00Z</dcterms:created>
  <dc:creator>Леночка</dc:creator>
  <dc:description/>
  <cp:keywords/>
  <dc:language>en-US</dc:language>
  <cp:lastModifiedBy>Admin</cp:lastModifiedBy>
  <cp:lastPrinted>2012-05-23T17:59:00Z</cp:lastPrinted>
  <dcterms:modified xsi:type="dcterms:W3CDTF">2012-05-23T13:59:00Z</dcterms:modified>
  <cp:revision>2</cp:revision>
  <dc:subject/>
  <dc:title/>
</cp:coreProperties>
</file>